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4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5.03.2018г.  №729р (с изменениями)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/>
        <w:t>Лот № 4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дар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ь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а Маркс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ы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на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ко Вылки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б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ко Вылки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 ООО «УК «Жилсервис», МУП «Архгорпроект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6стр.) Дополнительно комиссии передано платежное поручение №12 от 03.04.201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5л.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6 марта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6:00Z</dcterms:created>
  <dc:creator>Ольга Николаевна Баракина</dc:creator>
  <dc:description/>
  <cp:keywords/>
  <dc:language>en-US</dc:language>
  <cp:lastModifiedBy>User</cp:lastModifiedBy>
  <cp:lastPrinted>2017-12-25T14:56:00Z</cp:lastPrinted>
  <dcterms:modified xsi:type="dcterms:W3CDTF">2018-04-06T16:59:00Z</dcterms:modified>
  <cp:revision>51</cp:revision>
  <dc:subject/>
  <dc:title/>
</cp:coreProperties>
</file>